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55"/>
        <w:gridCol w:w="750"/>
        <w:gridCol w:w="2292"/>
        <w:gridCol w:w="1536"/>
        <w:gridCol w:w="1516"/>
        <w:gridCol w:w="1204"/>
      </w:tblGrid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  <w:bookmarkStart w:id="0" w:name="RANGE!A1%3AG116"/>
            <w:bookmarkStart w:id="1" w:name="RANGE!A1%3AG116"/>
            <w:bookmarkEnd w:id="1"/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</w:tblGrid>
            <w:tr>
              <w:trPr>
                <w:trHeight w:val="285" w:hRule="atLeast"/>
              </w:trPr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4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</w:rPr>
              <w:t>Şcoala cu clasele I-VIII, Nr. 56  “José Martí”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4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  <w:lang w:val="pt-BR"/>
              </w:rPr>
              <w:t>Bd. Pache Protopopescu Nr. 109, Sector 2, Bucureşti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val="pt-BR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32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</w:rPr>
              <w:t>Telefon/FAX: 021.252 41 25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5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ONCURSUL INTERJUDETEAN DE MATEMATICA  " JOSE MARTI "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LASA A VII- A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r.</w:t>
              <w:br/>
              <w:t>crt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Numele si </w:t>
              <w:br/>
              <w:t>prenumele elevului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lasa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coala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ocalitatea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CTAJ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EMIUL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MESCU RAZVAN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7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COLAESCU VLAD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CHB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CESCU MATE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9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E LOREDANA MARI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."V.ALECSANDRI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LA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ISTALI IRIN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9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ONESCU MARI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."V.ALECSANDRI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LA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TU IULIAN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TRESCU ALEXANDRU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7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RISTESCU MATE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CHB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ABIN VLAD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9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RCU MIHA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MNARU ANDREE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SCASU SILVI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9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FRIM TEODOR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ntiune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DREI VALENTIN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ntiune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U RADU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7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ntiune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PA TUDOR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"T.VIANU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ntiune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UTAC ANDREEA DAN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."G.COSBUC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EA IOAN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CHB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NARU DANIE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URGIU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ACSU BOGDAN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9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MFIRATOS AMIR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CHB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CULA SABIN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DEA IOAN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2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MION OAN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RTEANU VALENTIN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2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STANTIN CRISTIAN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USTEANU DENIS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NU ROXAN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AGOMIR DIAN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NGUTESCU MIRUN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UNDEANU ALIN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2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IGORESCU RADU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ULITA OCTAVIAN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4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ROBANTU DIAN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.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CHIM MARIN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LTEANU GEORGE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ICA EDUARD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7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HARIA GEORGE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9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NU ANDR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OBANU IULI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ORGESCU EDUARD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3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HEORGHE ADIN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HITA BOGDAN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VEL STEFAN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PINCIUC CRISTIAN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TARU ANDRE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CHB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HIM OVIDIU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XINIA FLAVIU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OBANU GABRIE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4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NU VLAD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CHB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NDULEA LAUR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.CENTRAL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RSAN VALENTIN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"T.VIANU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RON SIMON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DOR RADU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8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BOAIE COTUNA LUCI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8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NARU ALEXANDRU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URGIU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TCA DRAGO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3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STACHE BOGDAN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TORCEANU ANDREE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CAN ALEXANDRU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7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IN ANA MARI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."J.MONNET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CULESCU ANDREE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LINESCU MARIU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9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BANIUC PAUL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DEA ANDRE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RBU IOAN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8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RITA CRISTIAN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NU PAU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."I.BARBU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E DANIE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RHOIANU MIHA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LIESCU LUC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CHB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HET ZARNESCU ELEN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8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NTA VLAD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CHB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HAI DANIEL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ACSU ALIN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O-VAN ROBERT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TURAN ALEXANDRU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."I.BARBU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ZEA CATALIN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DREI NICOLET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9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DEA GABRIE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RJOL MARI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CIU CRISTIAN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PRED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en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TI IONUT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."G.COSBUC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en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CANU MARIU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"N.SIMONIDE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T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en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RCEL RADU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en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UCU EDUARD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9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en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RPACI MAR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.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en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ETU ANDREE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en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INE RALUC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CHB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en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LAMAJ IULI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2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en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C YAGMUR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7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en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HEORGHE ANC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en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ADINARU ADRIAN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PRED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en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ONESCU RUXANDR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."S. HARET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en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CA OVIDIU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en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CULESCU DANIEL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7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en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TRASCU MARCO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."J.MONNET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en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RVU DANIEL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7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en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RVU VLAD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en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MESCU RAZVAN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7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en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UGINA ILEAN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CHB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en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NCIU CRIN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en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SAN - MIU TUDOR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."J.MONNET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en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OICU ROBERT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."S. HARET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en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7:15:00Z</dcterms:created>
  <dc:creator>Cata</dc:creator>
  <dc:description/>
  <cp:keywords/>
  <dc:language>en-US</dc:language>
  <cp:lastModifiedBy>zamfir</cp:lastModifiedBy>
  <dcterms:modified xsi:type="dcterms:W3CDTF">2010-01-23T18:59:00Z</dcterms:modified>
  <cp:revision>3</cp:revision>
  <dc:subject/>
  <dc:title/>
</cp:coreProperties>
</file>